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9" w:hanging="0"/>
        <w:jc w:val="left"/>
        <w:rPr/>
      </w:pPr>
      <w:r>
        <w:rPr/>
        <w:t>道路交通安全产品自愿性认证宣贯会报名回执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620"/>
        <w:gridCol w:w="216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、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住宿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　　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订返程航班或火车车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方式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无锡交通质检中心 联系人：</w:t>
      </w:r>
      <w:r>
        <w:rPr>
          <w:rFonts w:eastAsia="仿宋_GB2312"/>
          <w:sz w:val="32"/>
        </w:rPr>
        <w:t>陈鹰、王军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仿宋_GB2312" w:hAnsi="仿宋_GB2312"/>
          <w:sz w:val="32"/>
        </w:rPr>
        <w:t>:0510-5505281,5505137,2571289,5503152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FAX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安全技术防范认证中心 联系人：杨林、白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10-68371733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68768619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68371385(FAX)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620" w:right="1646" w:gutter="0" w:header="0" w:top="2025" w:footer="0" w:bottom="202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left="960" w:hanging="96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23:00Z</dcterms:created>
  <dc:creator>Csp</dc:creator>
  <dc:description/>
  <dc:language>en-US</dc:language>
  <cp:lastModifiedBy>刘春安</cp:lastModifiedBy>
  <cp:lastPrinted>2004-09-06T10:53:00Z</cp:lastPrinted>
  <dcterms:modified xsi:type="dcterms:W3CDTF">2004-09-13T06:23:00Z</dcterms:modified>
  <cp:revision>2</cp:revision>
  <dc:subject/>
  <dc:title>中国安全技术防范认证中心文件</dc:title>
</cp:coreProperties>
</file>